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2188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0830</wp:posOffset>
                </wp:positionH>
                <wp:positionV relativeFrom="paragraph">
                  <wp:posOffset>1642745</wp:posOffset>
                </wp:positionV>
                <wp:extent cx="2188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90830</wp:posOffset>
                </wp:positionH>
                <wp:positionV relativeFrom="paragraph">
                  <wp:posOffset>2376170</wp:posOffset>
                </wp:positionV>
                <wp:extent cx="2188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8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6660</wp:posOffset>
                </wp:positionH>
                <wp:positionV relativeFrom="paragraph">
                  <wp:posOffset>3093085</wp:posOffset>
                </wp:positionV>
                <wp:extent cx="1478915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88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de-DE" w:bidi="ar-SA"/>
                              </w:rPr>
                              <w:t>www.fuhrparkakt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5.8pt;margin-top:243.5pt;width:116.4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de-DE" w:bidi="ar-SA"/>
                        </w:rPr>
                        <w:t>www.fuhrparkak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ge">
                  <wp:posOffset>180340</wp:posOffset>
                </wp:positionV>
                <wp:extent cx="3684905" cy="147383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Bedarfsanmeldungen, Fahrtenbu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ats- oder Wochenübersi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hrtenbuch (ggf. für gerade – ungerade Monate)</w:t>
                            </w:r>
                          </w:p>
                          <w:p>
                            <w:pPr>
                              <w:pStyle w:val="KeinLeerraum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ück- und Übergabeprotokoll</w:t>
                            </w:r>
                          </w:p>
                          <w:p>
                            <w:pPr>
                              <w:pStyle w:val="KeinLeerraum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14.2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Bedarfsanmeldungen, Fahrtenbu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ats- oder Wochenübersic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hrtenbuch (ggf. für gerade – ungerade Monate)</w:t>
                      </w:r>
                    </w:p>
                    <w:p>
                      <w:pPr>
                        <w:pStyle w:val="KeinLeerraum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ück- und Übergabeprotokoll</w:t>
                      </w:r>
                    </w:p>
                    <w:p>
                      <w:pPr>
                        <w:pStyle w:val="KeinLeerraum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ge">
                  <wp:posOffset>5364480</wp:posOffset>
                </wp:positionV>
                <wp:extent cx="3684905" cy="1473835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aufende Kos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pektio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ÜV / Dekra / 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paratu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stenblatt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422.4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laufende Kost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pektion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ÜV / Dekra / AU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paratur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nk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osten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ge">
                  <wp:posOffset>1908175</wp:posOffset>
                </wp:positionV>
                <wp:extent cx="3684905" cy="147383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Beschaffung / Aussonde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Kaufvertra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asingvertrag, Raten, Zahlung, Rücknahmeprotok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nanzie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fz-Bri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illlegung, Verkauf, Verwertung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150.25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Beschaffung / Aussonder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Kaufvertra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asingvertrag, Raten, Zahlung, Rücknahmeprotoko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nanzier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fz-Brie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illlegung, Verkauf, Ver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ge">
                  <wp:posOffset>3636645</wp:posOffset>
                </wp:positionV>
                <wp:extent cx="3684905" cy="147383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Versicherung / Steu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uerbesc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fälle / Schäden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286.35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Versicherung / Steu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l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uerbesche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fälle / Schä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ge">
                  <wp:posOffset>7092950</wp:posOffset>
                </wp:positionV>
                <wp:extent cx="3684905" cy="147383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Fahrzeug- / Fahrerinformatio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uart, Abmaße, Ausstattung, Nutzl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ührerscheinkop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ußgelder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558.5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Fahrzeug- / Fahrerinformation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uart, Abmaße, Ausstattung, Nutzla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ührerscheinkop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ußg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ge">
                  <wp:posOffset>8821420</wp:posOffset>
                </wp:positionV>
                <wp:extent cx="3684905" cy="147383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chriftverke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lgemeiner Schriftverkehr, soweit er nicht zu den obigen Ordnungsmerkmalen im direkten oder indirekten Zusammenhang steht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694.6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chriftverkehr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lgemeiner Schriftverkehr, soweit er nicht zu den obigen Ordnungsmerkmalen im direkten oder indirekten Zusammenhang st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Kennzeichen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182880</wp:posOffset>
                </wp:positionV>
                <wp:extent cx="21882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ahrzeug (-typ)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Standort/Dienststelle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Beschaffende St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ge">
                  <wp:posOffset>770890</wp:posOffset>
                </wp:positionV>
                <wp:extent cx="228600" cy="390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60.7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ge">
                  <wp:posOffset>2502535</wp:posOffset>
                </wp:positionV>
                <wp:extent cx="228600" cy="390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197.0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ge">
                  <wp:posOffset>4236085</wp:posOffset>
                </wp:positionV>
                <wp:extent cx="228600" cy="390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333.5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ge">
                  <wp:posOffset>5960110</wp:posOffset>
                </wp:positionV>
                <wp:extent cx="228600" cy="390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469.3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ge">
                  <wp:posOffset>7691755</wp:posOffset>
                </wp:positionV>
                <wp:extent cx="228600" cy="3905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605.6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ge">
                  <wp:posOffset>9417685</wp:posOffset>
                </wp:positionV>
                <wp:extent cx="228600" cy="3905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741.5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8:00Z</dcterms:created>
  <dc:creator>B-P Schmitz, REGIS GmbH</dc:creator>
  <dc:description/>
  <dc:language>en-US</dc:language>
  <cp:lastModifiedBy>Marketing</cp:lastModifiedBy>
  <cp:lastPrinted>2013-03-21T09:42:00Z</cp:lastPrinted>
  <dcterms:modified xsi:type="dcterms:W3CDTF">2013-03-21T08:45:00Z</dcterms:modified>
  <cp:revision>16</cp:revision>
  <dc:subject>Personalaktenführung</dc:subject>
  <dc:title>Personalakten Deckblatt-Inhaltsverzeichnis</dc:title>
</cp:coreProperties>
</file>